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44. stavak 2. Zakona o komunalnom gospodarstvu ( „Službeni glasnik Grada Šibenika“, broj 68/18, 110/18 i 32/20 ) i članka 37. Statuta Grada Šibenika („Službeni glasnik Grada Šibenika“, broj 2/21 ), Gradsko vijeće Grada Šibenika, na     sjednici održanoj dana              2022. godine, d o n o s 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Odluke o obavljanju komunalnih djelatnosti na temelju konces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U Odluci o obavljanju komunalnih djelatnosti na temelju koncesije („Službeni glasnik Grada Šibenika“, broj 1/19) članak 2. mijenja se i glasi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Na području Grada Šibenika, koncesijom se može steći pravo obavljanja komunalne djelatnosti i pravo korištenja komunalne infrastrukture radi obavljanja komunalne djelatn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avljanje dimnjačarskih posl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U članku 3. stavak 2. briše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Članak 3.</w:t>
      </w:r>
    </w:p>
    <w:p>
      <w:pPr>
        <w:pStyle w:val="Normal"/>
        <w:ind w:firstLine="708"/>
        <w:jc w:val="both"/>
        <w:rPr/>
      </w:pPr>
      <w:r>
        <w:rPr/>
        <w:t>Ova Odluka objavit će se u „Službenom glasniku Grada Šibenika“, a stupa na snagu  1. rujna 2022. godine“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lasa: 363-01/22-01/</w:t>
      </w:r>
    </w:p>
    <w:p>
      <w:pPr>
        <w:pStyle w:val="Normal"/>
        <w:ind w:firstLine="708"/>
        <w:rPr/>
      </w:pPr>
      <w:r>
        <w:rPr/>
        <w:t>Ur.broj: 2182-01-03/1-22-</w:t>
      </w:r>
    </w:p>
    <w:p>
      <w:pPr>
        <w:pStyle w:val="Normal"/>
        <w:ind w:firstLine="708"/>
        <w:rPr/>
      </w:pPr>
      <w:r>
        <w:rPr/>
        <w:t>Šibenik,                 202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GRADSKO VIJEĆE GRADA ŠIBENI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ab/>
        <w:tab/>
        <w:t xml:space="preserve">                                                             P r e d s j e d n i k: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</w:t>
      </w:r>
      <w:r>
        <w:rPr/>
        <w:t>dr. sc. Dragan Zlat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</w:r>
      <w:r>
        <w:rPr>
          <w:b/>
        </w:rPr>
        <w:t>O b r a z l o ž e nj 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Člankom 44. Zakona o komunalnom gospodarstvu („Službeni glasnik Grada Šibenika“, broj 68/18, 110/18 i 32/20 ) utvrđeno je da predstavničko tijelo jedinice lokalne samouprave, u skladu sa ovim Zakonom između predloženih komunalnih djelatnosti: pružanja usluge parkiranja na uređenim javnim površinama i u javnim garažama, pružanja usluga javnih tržnica na malo, komunalnog linijskog prijevoza putnika, obavljanja dimnjačarskih poslova i održavanja javne rasvjete, određuje komunalne djelatnosti koje se obavljaju na temelju koncesije.</w:t>
      </w:r>
    </w:p>
    <w:p>
      <w:pPr>
        <w:pStyle w:val="Normal"/>
        <w:ind w:firstLine="708"/>
        <w:jc w:val="both"/>
        <w:rPr/>
      </w:pPr>
      <w:r>
        <w:rPr/>
        <w:t>Dosadašnjom odredbom članka 2. Odluke o obavljanju komunalnih djelatnosti na temelju koncesije, na području Grada Šibenika, na temelju ugovora o koncesiji, pravne i fizičke osobe obavljale su komunalne djelatnosti: obavljanja dimnjačarskih poslova i komunalnog linijskog prijevoza putnika.</w:t>
      </w:r>
    </w:p>
    <w:p>
      <w:pPr>
        <w:pStyle w:val="Normal"/>
        <w:ind w:firstLine="708"/>
        <w:jc w:val="both"/>
        <w:rPr/>
      </w:pPr>
      <w:r>
        <w:rPr/>
        <w:t xml:space="preserve">Ovom izmjenom predlaže se  brisanje komunalne djelatnosti obavljanja linijskog prijevoza putnika kao djelatnosti koja se obavlja na temelju ugovora o koncesiji. Razlog tome je namjera da se ista obavlja povjeravanjem obavljanja trgovačkom društvu u vlasništvu Grada Šibenika. </w:t>
      </w:r>
    </w:p>
    <w:p>
      <w:pPr>
        <w:pStyle w:val="Normal"/>
        <w:ind w:firstLine="708"/>
        <w:jc w:val="both"/>
        <w:rPr/>
      </w:pPr>
      <w:r>
        <w:rPr/>
        <w:t>U skladu sa prethodnim utvrđenjem predlaže se donošenje ove odlu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46:00Z</dcterms:created>
  <dc:creator>*</dc:creator>
  <dc:description/>
  <cp:keywords/>
  <dc:language>en-US</dc:language>
  <cp:lastModifiedBy>Radomir Vujović</cp:lastModifiedBy>
  <cp:lastPrinted>2022-05-09T11:29:00Z</cp:lastPrinted>
  <dcterms:modified xsi:type="dcterms:W3CDTF">2022-05-10T06:58:00Z</dcterms:modified>
  <cp:revision>3</cp:revision>
  <dc:subject/>
  <dc:title>Na temelju članka 31</dc:title>
</cp:coreProperties>
</file>